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МБОУ «Загор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72"/>
        </w:rPr>
        <w:t>Э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eastAsia="Times New Roman" w:cs="Times New Roman" w:ascii="Times New Roman" w:hAnsi="Times New Roman"/>
          <w:b/>
          <w:sz w:val="52"/>
          <w:szCs w:val="72"/>
        </w:rPr>
        <w:t xml:space="preserve"> </w:t>
      </w:r>
      <w:r>
        <w:rPr>
          <w:rFonts w:cs="Times New Roman" w:ascii="Times New Roman" w:hAnsi="Times New Roman"/>
          <w:b/>
          <w:sz w:val="52"/>
          <w:szCs w:val="72"/>
        </w:rPr>
        <w:t>«Я – учитель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  <w:t>Ефимова Наталья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  <w:t>учитель музы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учитель!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ткрыв свое сердце, можно 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тить им путь себе и другим.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Гиберт</w:t>
      </w:r>
    </w:p>
    <w:p>
      <w:pPr>
        <w:pStyle w:val="Style16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когда я училась во втором классе, к нам в школу с. Спиченково приехали педагоги-музыканты. Они набирали детей для занятий в школе искусств. Я «загорелась» желанием стать музыкантом.  Эта школа располагалась в другом поселке, возить туда меня было некому. Два километра пешком до автобусной остановки и тридцать минут езды меня не испугали, ведь я мечтала научиться играть на пианино. С того времени и навсегда музыка поселилась в моем сердце. Я училась играть на фортепиано, разные произведения волновали душу: то заставляли грустить, то смеяться, то уносили в мир мечты и фантазии. Уже тогда я понимала, что «без музыки Земля – пустой недостроенный дом». Шесть лет я занималась с прекрасным педагогом Ольгой Николаевной Пестовой. Уроки игры на фортепиано давались нелегко, но любовь и терпение моего учителя помогали преодолевать трудности, вселяли веру в успех. Потом наша семья переехала в другое село, и мне было грустно расставаться со своим любимым учителем. Однако судьба подарила мне еще одного замечательного педагога. Это была Вера Васильевна Шабан – мастер своего дела и удивительной души человек. Ее уроки были не только уроками музыки, но и уроками доброты, справедливости, человечности. И когда пришло время выбирать профессию, я нисколько не сомневалась, что буду учителем.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м колледже мне опять повезло с учителями. Настоящие профессионалы своего дела Людмила Васильевна Толмачева и Наталья Павловна Сокольникова стали для нас, девчонок, вторыми мамами, помогали решать жизненные проблемы, которые нам тогда казались неразрешимыми. Отношения с родителями, однокурсницами, даже первая любовь – все волновало наших «мам», они считали себя ответственными за нас. А я до сих пор чувствую огромную ответственность перед ними: их подвести нельзя. «Настоящий учитель способен раскрыть в ученике его будущее» – сказал академик И. К. Кикоин. И я низко кланяюсь всем моим педагогам за свое настоящее. 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сама – учитель. Я иду к детям с открытым сердцем, потому что «только открыв свое сердце, можно осветить им путь себе и другим». Навстречу моему сердцу открываются чистые и добрые сердца маленьких человечков и глубоко спрятанные души строптивых максималистов-подростков. С ними нужно всегда быть честной и искренней. Ведь дети, как детектор лжи – они обязательно почувствуют фальшь, и тогда можно потерять их доверие и любовь. А для них это может стать жестоким уроком. </w:t>
      </w:r>
    </w:p>
    <w:p>
      <w:pPr>
        <w:pStyle w:val="Style16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случилось, что мне пришлось покинуть школу. На новой работе все было по-другому. Мне не хватало доверчивых детских глаз, школьных уроков и праздников, походов и песен у костра. Казалось, что я кого-то предала… Спустя время Бог подарил мне второго – «особого» ребенка. И благодаря ему я вернулась  в школу, к своему настоящему делу, к своей настоящей жизни. Вы не представляете, я как будто ожила, у меня как будто выросли крылья! Я радовалась всему, даже непослушанию и шалостям школьников, каждому дню общения с ними, новым детским открытиям, новым победам и неудачам. Я как будто хотела вернуть то, упущенное, время. 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моего педагогического труда сложилась определенная система работы. Большое внимание я уделяю патриотическому воспитанию, потому что именно любовь к Родине, к родителям делает человека добрым, способным любить. К сожалению, в педагогических кругах можно услышать мнение о том, что урок музыки – необязательный предмет. Но это глубокое заблуждение. Ведь музыка – это удивительный мир чувств, эмоций, переживаний, мыслей, ярких красок и могучее средство воспитания духовно-нравственной личности. И я должна не только давать знания, но самое главное – научить ребен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человечным, добрым, благородным, отзывчивым. Ведь сегодняшним детям жить завтра, творить пространство, принимать ответственность за страну, прокладывать пути в будущее. Подтверждение своим мыслям нахожу в словах В. А. Сухомлинского: «Музыкальное воспитание – это не воспитание музыканта, а прежде всего воспитание человека». Задача не из легких, но в ее решении поможет любовь к детям. Я убеждена – в какое бы время мы ни жили, как бы ни модернизировался учебный процесс, ребёнок всегда остаётся ребёнком, которому нужна моя вера в него и любовь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надцать лет работы в школе. Много это или мало? В. А. Сухомлинский сказал: «Ткач уже через час видит плоды своих забот, сталевар через несколько часов радуется огненному потоку металла – это вершина его мечты; пахарь, сеятель, хлебороб через несколько месяцев любуется колосьями и горстью зерна, выращенного в поле… Учителю же надо трудиться годы и годы, чтобы увидеть предмет своего творения». Но уже сейчас я вижу, что моя любовь к искусству передалась моим ученикам и помогла им в выборе жизненного пути. Моя дочь и ученица Катя окончила театральный институт в Москве и вернулась домой, на свою малую Родину. Сейчас она преподает в музыкальной школе и счастлива оттого, что ее малыши делают первые успехи. А я рада, что Катя из всех дорог выбрала именно эту – быть учителем. А еще горжусь тем, что моя дочь – артистка театра мюзикла «Седьмое утро». Недавно она сыграла главную роль в спектакле «Жанна </w:t>
      </w:r>
      <w:r>
        <w:rPr>
          <w:rFonts w:cs="Times New Roman" w:ascii="Times New Roman" w:hAnsi="Times New Roman"/>
          <w:bCs/>
          <w:sz w:val="28"/>
          <w:szCs w:val="28"/>
        </w:rPr>
        <w:t>д’Арк</w:t>
      </w:r>
      <w:r>
        <w:rPr>
          <w:rFonts w:cs="Times New Roman" w:ascii="Times New Roman" w:hAnsi="Times New Roman"/>
          <w:sz w:val="28"/>
          <w:szCs w:val="28"/>
        </w:rPr>
        <w:t>». Другая ученица, Банникова Валентина, теперь уже стала коллегой – преподает в музыкальной школе. А еще один воспитанник,  Минин Матвей, сочиняет потрясающий реп. Так успехи учеников делают счастливым учителя.</w:t>
      </w:r>
    </w:p>
    <w:p>
      <w:pPr>
        <w:pStyle w:val="Style16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оглядываясь назад, благодарю Бога и судьбу за все, что у меня есть. За семью, дом, сад и огород, где я провожу все свободное время, любимую работу, учителей, которые были примером. И еще об одном своем учителе я непременно хочу рассказать. Вы удивитесь, но это мой «особый ребенок» – сын Платон. Ему всего одиннадцать лет, но иногда мне кажется, что он мудрее, терпеливее и лучше меня. Мне кажется, что это он воспитывает меня, а не я его. Ведь дети с ограниченными возможностями здоровья лучше и тоньше чувствуют этот мир. Когда у меня что-то не получается в работе с учащимися, в минуты сомнений, отчаяния, обиды на ребят мне на помощь приходит мой маленький философ, мой главный учитель – Платошка. Он говорит, что в каждом человеке есть внутренний свет, который не увидишь глазами и не потрогаешь. Это свет души, пусть даже маленькая искорка! И я, по мнению сына, должна разглядеть эту спасительную искорку и приумножить. Но глазами ее не заметишь, нужно почувствовать сердцем. «Зорко одно лишь сердце. Самого главного глазами не увидиш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– повторяет Платон слова своего любимого писателя Антуана де Сент-Экзюпер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мы вместе находим верное решение в самых сложных ситуациях.  И я благодарна моему маленькому наставнику за уроки, которые помогают мне быть мудрым учителем. Я благодарна всем своим педагогам, которые помогли мне обрести в жизни счастье – быть учителем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7:00Z</dcterms:created>
  <dc:creator>user</dc:creator>
  <dc:description/>
  <cp:keywords/>
  <dc:language>en-US</dc:language>
  <cp:lastModifiedBy>user</cp:lastModifiedBy>
  <dcterms:modified xsi:type="dcterms:W3CDTF">2016-11-29T03:30:00Z</dcterms:modified>
  <cp:revision>6</cp:revision>
  <dc:subject/>
  <dc:title/>
</cp:coreProperties>
</file>