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кузнецкий муниципальны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Ефимова Наталья Серге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дилась в 1974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итель музыки МБОУ «Загорская средняя общеобразовательная школ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ончила Новокузнецкое педагогическое училище №1 по специальности «Музыкальное воспитание», 1994 г., Новокузнецкий государственный педагогический институт по специальности  учитель начальных классов, 200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й стаж - 11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На конкурс представлен опыт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я ассоциативно-образного мышления школьников, </w:t>
      </w:r>
      <w:r>
        <w:rPr>
          <w:rFonts w:cs="Times New Roman" w:ascii="Times New Roman" w:hAnsi="Times New Roman"/>
          <w:sz w:val="24"/>
          <w:szCs w:val="24"/>
        </w:rPr>
        <w:t>здоровье сберегающей техн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уроках музыки.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360" w:before="0" w:after="0"/>
        <w:ind w:left="-567" w:firstLine="849"/>
        <w:jc w:val="both"/>
        <w:rPr>
          <w:rStyle w:val="C0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талья Сергеевна – опытный, творческий педагог с активной жизненной позицией, интересуется и постоянно расширяет свои знания, тактична, ответственно подходит к своей работе. 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Calibri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На протяжении всей своей педагогической деятельности учитель использует разнообразные   методы и средства, в зависимости от целей и содержания урока. Использует различные формы тестового контроля: «бумажные», «звуковые» «компьютерные»  викторины. 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спользование современных педагогических технологий делает обучение ярким, запоминающимся, интересным для учащихся, повышается интерес к предмету и  качество успеваемости, соответствуя реалиям сегодняшнего дня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активизации инициативы школьников предлагает им творческие задания в форме игр. Игра создаёт на уроке атмосферу непринуждённости, эмоциональной отзывчивости. Это очень важно, потому что в таких условиях наиболее полно раскрываются творческие возможности детей.</w:t>
      </w:r>
    </w:p>
    <w:p>
      <w:pPr>
        <w:pStyle w:val="C2"/>
        <w:spacing w:lineRule="auto" w:line="360" w:before="0" w:after="0"/>
        <w:ind w:left="-567" w:firstLine="567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лавной целью своей работы Наталья Сергеевна считает создание для каждого ученика ситуации успеха в учебной и внеурочной работе, условий для максимального развития индивидуальности ребенка,  его творческих способностей, склонностей, интересов. Каждое выступление тщательно готовится. Концерт – это не только праздник и радость – это и трудная, напряжённая работа, результатом которой является рождение искусст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40" w:hanging="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Ученики Натальи Сергеевны выступают с концертными номерами на  традиционных линейках 1 сентября, посвященных  «Дню Знаний» и «Последнему звонку», на праздновании Дня учителя, Нового года, 8 Марта, Дня Победы, во время вечера встречи с выпускниками, проведения КВН и т.д.  Кроме этого принимают активное участие в школьных, муниципальных, областных  конкурсах и имеют нагр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013 год - участие в открытом областном конкурсе детского и юношеского конкурса «Новые звезды», дуэт Гавриловой Анастасии и  Козловой Дарьи, диплом за участие в номинации «Народный вок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2013 год -  участие в муниципальном конкурсе песен, посвященных Дню матери, Переходько Анастасия, диплом за 1 место в номинации «Со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год - участие в муниципальном конкурсе песен, посвященных Дню матери, вокальная группа «Домисолька»,  диплом за 3 место в номинации «Ансамб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год - участие в муниципальном конкурсе песен «Дружба народов», посвященных Дню народного единства, вокальная группа «Домисолька», диплом за 1 место в номинации «Ансамб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год - участие в муниципальном конкурсе песен «Дружба народов», посвященных Дню народного единства. дуэт Ивановой Ксении и  Мироновой Влады, диплом за 1 место в номинации «Дуэт младшая груп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год - участие в муниципальном конкурсе песен «Дружба народов», посвященных Дню народного единства, Глебова Полина, диплом за 2 место в номинации «Со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014 год - участие в региональной олимпиаде по музыке, Шаповал Ефим, Первушин Павел, диплом за 3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5 год - участие в митинге муниципального уровня в честь воинов –интернационалистов, погибших в Афганистане, Чечне и других локальных войнах, Шаповал Элина, Шаповал Е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15 год - участие в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Городском конкурсе детского и юношеского творчества «Мы этой памяти верны», Свирина Арина, Бачинина Ксения, диплом з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6 год -  участие в муниципальном вокальном конкурсе «Кино и песня», Савченко Диана, диплом за 3 место. Дийнего Данил 2 место. Дуэт (Бачинина Ксения,  Свирина Арина) 1 место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40" w:hanging="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 Особое внимание Наталья Сергеевна уделяет  внеурочной работе по предмету, вовлекает учащихся в творческие  коллективы, вокальные ансамбли  («Домисолька»,  «Девчата»),  д</w:t>
      </w:r>
      <w:r>
        <w:rPr>
          <w:rFonts w:cs="Times New Roman" w:ascii="Times New Roman" w:hAnsi="Times New Roman"/>
          <w:iCs/>
          <w:sz w:val="24"/>
          <w:szCs w:val="28"/>
        </w:rPr>
        <w:t xml:space="preserve">етский музыкальный театр. Так ребята 3-их и 2-ых классов  выступали с инсценировками </w:t>
      </w:r>
      <w:r>
        <w:rPr>
          <w:rFonts w:cs="Times New Roman" w:ascii="Times New Roman" w:hAnsi="Times New Roman"/>
          <w:sz w:val="24"/>
          <w:szCs w:val="28"/>
        </w:rPr>
        <w:t xml:space="preserve">известных народных сказок «Теремок» и  «Жадный гном», учащиеся 4-ых классов показали фрагменты народных праздников и обрядов: Рождественское колядование, масленичные гуляния, встреча весны.  Проводит индивидуальные занятия с одаренными детьми, открывает возможность общения детей средствами музы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40" w:hanging="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 целью повышения своей педагогической компетентности Наталья Сергеевна  систематически посещает курсы повышения квалификации, проходит обучение на семинарах, стремится к постоянному повышению квалификации путем самообразова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40" w:hanging="2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В 2013 году  прошла обучение во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региональной школе учёного – исследователя «Формирование электронной образовательной среды на платформе </w:t>
      </w:r>
      <w:r>
        <w:rPr>
          <w:rFonts w:cs="Times New Roman" w:ascii="Times New Roman" w:hAnsi="Times New Roman"/>
          <w:sz w:val="24"/>
          <w:szCs w:val="28"/>
          <w:lang w:val="en-US"/>
        </w:rPr>
        <w:t>Moodle</w:t>
      </w:r>
      <w:r>
        <w:rPr>
          <w:rFonts w:cs="Times New Roman" w:ascii="Times New Roman" w:hAnsi="Times New Roman"/>
          <w:sz w:val="24"/>
          <w:szCs w:val="28"/>
        </w:rPr>
        <w:t xml:space="preserve">» (ФГБОУ  ВПО «Национальный исследовательский Томский политехнический университет» Новокузнецкий  филиал ТПУ МУ «Управление образования Новокузнецкого района»)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40" w:hanging="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2013 году прошла курсы в ГОУ ДПО (ПК) С «Кузбасский региональный институт повышения квалификации и переподготовки работников образования» по теме: «Образовательный маршрут  одаренного ребенка» (48 часов) и  курсы повышения квалификации  в АНО ДПО (повышения квалификации) «Центр образования взрослых  по образовательной программе «Актуальные вопросы преподавания дисциплин художественно-эстетического цикла в условиях ФГОС ООО» (144 час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40" w:hanging="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сотрудничестве с Управлением образования Новокузнецкого муниципального района Наталья Сергеевна делится  опытом своей работы с коллегами. Регулярно участвует  в конференциях и семинарах.  В августе 2012 года принимала участие в муниципальном фестивале методических идей «Педагогический калейдоскоп», на котором представила  программу по внеурочной деятельности «Народное творчество». Проводит открытые уроки и внеклассные мероприятия, выступая перед коллегами на  заседаниях  методического  объединения  учителей музыки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марте 2013года принимала участие в НПКП «Дни науки-2013», выступление по теме: «Воспитание ребенка как содействие развитию его индивидуа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 апреле 2013 года представляла опыт работы по теме: «Духовно-нравственное воспитание учащихся на уроках музы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декабре 2013 года выступала  на областном проблемно-ориентированном семинаре для учителей музыки  по теме: «Использование арт-терапевтических технологий на уроках музыки и во внеурочн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марте 2014 года провела открытый Интегрированный урок в рамках районного семинара учителей музыки по теме: Симфоническая музыка «Погружаясь в вихрь мете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апреле 2014 года в рамках научно-деловой программы специализированных выставок «Образование. Карьера. Занятость», «Дети. Спорт. Здоровье», «Мать и Дитя» провела мастер-класс по теме: «Использование арт-терапевтических технологий и приемов на уроках музы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4 году участвовала в открытии областного Смотра конкурса детских общественных объединений   Кемеровской области «Юные друзья поли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мае 2014 года выступала  на районном семинаре учителей музыки по теме: «Использование групповой формы работы на уроках искусства как средство повышения мотивации к предмет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5 году участвовала в областном семинаре учителей музыки, ИЗО по теме: «Реализация принципа синтеза искусств и проблемно-диалоговое обучения на интегрированных уроках (Музыка, ИЗО, Литература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арте 2016года в рамках  выставки «Образование. Карьера» провела мастер-класс «Театр как одна из форм организации внеурочн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вгусте 2016 года выступала  на районном семинаре учителей музыки по теме: «Рефлексия как этап современного урока в условиях ФГ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5-2016 годах принимала участие в районном туристическом слете для детей с ОВЗ «Шаг на встречу»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40" w:hanging="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Сегодня Наталья Сергеевна - одна из лучших классных руководителей школы. В портфолио её класса  богатая коллекция грамот и  дипломов за победы в интеллектуальных, спортивных, творческих конкурсах разного уровня. Предмет особой её заботы – работа с «трудными». Ей удалось добиться того, что в классе практически нет пропусков по неуважительным причинам, нет неуспевающих, нет правонарушений. Воспитательная система классного руководителя ориентирована на формирование нравственности и патриотизма, поэтому много внимания она уделяет изучению истории родного края, привлекает ребят к участию в трудовых акциях, волонтерском движении. 90% учащихся класса вовлечены во  внеурочную деятельность: спортивные секции, музыкальные школы, театральные студии, факультативы в школе. Она работает так, чтобы её ученики были творческими, активными, шли по жизни, добиваясь успеха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Ефимова Н.С. поддерживает тесную связь с родителями и общественностью, является депутатом Совета народных депутатов Загорского сельского поселения. Много сил уделяет  привлечению родителей к делам и проблемам школы, оказанию семьям разнообразной социальной помощи, повышению педагогической культуры родителей, профилактике негативного семейного воспитания. </w:t>
      </w:r>
    </w:p>
    <w:p>
      <w:pPr>
        <w:pStyle w:val="C2"/>
        <w:spacing w:lineRule="auto" w:line="360" w:before="0" w:after="0"/>
        <w:ind w:left="-567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Ефимова Н.С. пользуется заслуженным авторитетом среди учащихся членов педагогического коллектива, родителей и общественности. </w:t>
      </w:r>
    </w:p>
    <w:p>
      <w:pPr>
        <w:pStyle w:val="Style16"/>
        <w:spacing w:lineRule="auto" w:line="360"/>
        <w:ind w:left="-567" w:firstLine="567"/>
        <w:jc w:val="both"/>
        <w:rPr/>
      </w:pPr>
      <w:r>
        <w:rPr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емья Натальи Сергеевны имеет благодарственные письма от губернатора Кемеровской области А.М. Тулеева за достойное воспитание детей.</w:t>
      </w:r>
    </w:p>
    <w:p>
      <w:pPr>
        <w:pStyle w:val="Style16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Наталья Сергеевна и ее муж Андрей Анатольевич  являются примером доброго отношения к родителям и родным, готовы всегда прийти на помощь и  поддержать всех членов своей большой и дружной семьи. Они позитивны, поддерживают семейные традиции и увлечения. Следят за событиями культурной жизни города и поселка, увлечены рыбалкой и садоводством.  Их отзывчивость, дружелюбие,  готовность разделить радость и горе притягивают к себе в дом много друзей.</w:t>
      </w:r>
    </w:p>
    <w:p>
      <w:pPr>
        <w:pStyle w:val="C2"/>
        <w:spacing w:lineRule="auto" w:line="360" w:before="0" w:after="0"/>
        <w:ind w:left="-567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2014 году </w:t>
      </w:r>
      <w:r>
        <w:rPr>
          <w:color w:val="000000"/>
          <w:szCs w:val="21"/>
          <w:shd w:fill="FFFFFF" w:val="clear"/>
        </w:rPr>
        <w:t>одержала победу в районном конкурсе «Мамино сердце» и была удостоена звания</w:t>
      </w:r>
      <w:r>
        <w:rPr>
          <w:color w:val="000000"/>
          <w:sz w:val="20"/>
          <w:szCs w:val="21"/>
          <w:shd w:fill="FFFFFF" w:val="clear"/>
        </w:rPr>
        <w:t xml:space="preserve"> </w:t>
      </w:r>
      <w:r>
        <w:rPr>
          <w:szCs w:val="28"/>
        </w:rPr>
        <w:t xml:space="preserve"> «Супер-мама Новокузнецкого района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47:00Z</dcterms:created>
  <dc:creator>Customer</dc:creator>
  <dc:description/>
  <cp:keywords/>
  <dc:language>en-US</dc:language>
  <cp:lastModifiedBy>user</cp:lastModifiedBy>
  <dcterms:modified xsi:type="dcterms:W3CDTF">2016-10-30T14:49:00Z</dcterms:modified>
  <cp:revision>5</cp:revision>
  <dc:subject/>
  <dc:title>Новокузнецкий муниципальный район</dc:title>
</cp:coreProperties>
</file>